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9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Утилизация отходов 1-4 класса опасности </w:t>
      </w:r>
      <w:r>
        <w:rPr/>
        <w:t>закупка 233 р. 10. Для филиала АО «ДРСК» «Южно-Якутские электрические сети» 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Утилизация отходов 1-4 класса опасности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86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Извещение закупка  23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9T08:51:00Z</cp:lastPrinted>
  <dcterms:modified xsi:type="dcterms:W3CDTF">2017-11-08T23:51:00Z</dcterms:modified>
  <cp:revision>79</cp:revision>
  <dc:subject/>
  <dc:title/>
</cp:coreProperties>
</file>