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37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18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9.11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Поставка тепловой энергии и теплоносителя (Управление и база РПБ) </w:t>
      </w:r>
      <w:r>
        <w:rPr/>
        <w:t>закупка 237 р. 10. Для филиала АО «ДРСК «Южно-Якутские электрические сети»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Поставка тепловой энергии и теплоносителя (Управление и база РПБ)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 xml:space="preserve">8 123 499.03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1 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37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11-09T09:57:00Z</cp:lastPrinted>
  <dcterms:modified xsi:type="dcterms:W3CDTF">2017-11-09T00:57:00Z</dcterms:modified>
  <cp:revision>84</cp:revision>
  <dc:subject/>
  <dc:title/>
</cp:coreProperties>
</file>