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8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9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ставка тепловой энергии и теплоносителя (база АРРС) </w:t>
      </w:r>
      <w:r>
        <w:rPr/>
        <w:t>закупка 238 р. 10. Для филиала АО «ДРСК «Южно-Якутские электрические сети»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оставка тепловой энергии и теплоносителя (база АРРС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3 370 260.2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3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9T10:51:00Z</cp:lastPrinted>
  <dcterms:modified xsi:type="dcterms:W3CDTF">2017-11-09T01:52:00Z</dcterms:modified>
  <cp:revision>82</cp:revision>
  <dc:subject/>
  <dc:title/>
</cp:coreProperties>
</file>