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9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движимого имущества НРНУ </w:t>
      </w:r>
      <w:r>
        <w:rPr/>
        <w:t>закупка 214 р. 10. для филиала АО «ДРСК «Южно-Якутские электрические сети»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движимого имущества НРНУ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644 812.2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9T11:11:00Z</cp:lastPrinted>
  <dcterms:modified xsi:type="dcterms:W3CDTF">2017-11-09T02:12:00Z</dcterms:modified>
  <cp:revision>82</cp:revision>
  <dc:subject/>
  <dc:title/>
</cp:coreProperties>
</file>