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76 раздел 2.2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04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8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Выкуп ЭСК п.Талакан, филиал АЭС </w:t>
      </w:r>
      <w:r>
        <w:rPr/>
        <w:t>закупка 1076 р. 2.2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Выкуп ЭСК п.Талакан, филиал А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464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0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18T10:54:00Z</cp:lastPrinted>
  <dcterms:modified xsi:type="dcterms:W3CDTF">2017-08-18T01:54:00Z</dcterms:modified>
  <cp:revision>63</cp:revision>
  <dc:subject/>
  <dc:title/>
</cp:coreProperties>
</file>