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10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587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04.08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ренда земельного участка для размещения ПС 110/35/6 кВ «Город» </w:t>
      </w:r>
      <w:r>
        <w:rPr/>
        <w:t>закупка 2510 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Аренда земельного участка для размещения ПС 110/35/6 кВ «Город»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564 688.25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25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08-02T16:01:00Z</cp:lastPrinted>
  <dcterms:modified xsi:type="dcterms:W3CDTF">2017-08-04T01:35:00Z</dcterms:modified>
  <cp:revision>66</cp:revision>
  <dc:subject/>
  <dc:title/>
</cp:coreProperties>
</file>