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11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8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03.08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земельного участка для размещения Арсеньевского РЭС с подстанцией 110/35/6 кВ «Арсеньев-1» </w:t>
      </w:r>
      <w:r>
        <w:rPr/>
        <w:t>закупка 2511 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ренда земельного участка для размещения Арсеньевского РЭС с подстанцией 110/35/6 кВ «Арсеньев-1»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8 800 951.74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5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8-02T15:51:00Z</cp:lastPrinted>
  <dcterms:modified xsi:type="dcterms:W3CDTF">2017-08-03T08:05:00Z</dcterms:modified>
  <cp:revision>63</cp:revision>
  <dc:subject/>
  <dc:title/>
</cp:coreProperties>
</file>