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12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8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для размещения электрической подстанции "Спутник", местоположение: Приморский край, г. Владивосток, ул. Минеральная, 16 </w:t>
      </w:r>
      <w:r>
        <w:rPr/>
        <w:t>закупка 2512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для размещения электрической подстанции "Спутник", местоположение: Приморский край, г. Владивосток, ул. Минеральная, 16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2 742 124.6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02T15:46:00Z</cp:lastPrinted>
  <dcterms:modified xsi:type="dcterms:W3CDTF">2017-08-03T08:27:00Z</dcterms:modified>
  <cp:revision>61</cp:revision>
  <dc:subject/>
  <dc:title/>
</cp:coreProperties>
</file>