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17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9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1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, г. Белогорск  </w:t>
      </w:r>
      <w:r>
        <w:rPr/>
        <w:t>закупка 1217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, г. Белогорск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700 000,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11T11:32:00Z</cp:lastPrinted>
  <dcterms:modified xsi:type="dcterms:W3CDTF">2017-08-11T02:32:00Z</dcterms:modified>
  <cp:revision>67</cp:revision>
  <dc:subject/>
  <dc:title/>
</cp:coreProperties>
</file>