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16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0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1.08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ых участков в Ивановском районе  </w:t>
      </w:r>
      <w:r>
        <w:rPr/>
        <w:t>закупка 1216 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ых участков в Ивановском районе.</w:t>
      </w:r>
      <w:r>
        <w:rPr/>
        <w:t xml:space="preserve">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700 000,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8-11T11:32:00Z</cp:lastPrinted>
  <dcterms:modified xsi:type="dcterms:W3CDTF">2017-08-11T02:32:00Z</dcterms:modified>
  <cp:revision>68</cp:revision>
  <dc:subject/>
  <dc:title/>
</cp:coreProperties>
</file>