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95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№</w:t>
                  </w:r>
                  <w:r>
                    <w:rPr>
                      <w:b/>
                      <w:bCs/>
                      <w:sz w:val="26"/>
                    </w:rPr>
                    <w:t>55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.06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ПС 110/35/10 Западная, ПС 110/10 Портовая расположеные на территории г.Благовещенска Амурской области   </w:t>
      </w:r>
      <w:r>
        <w:rPr/>
        <w:t>закупка 395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 xml:space="preserve">Аренда ПС 110/35/10 Западная, ПС 110/10 Портовая расположеные на территории г.Благовещенска Амурской области. </w:t>
      </w:r>
      <w:r>
        <w:rPr/>
        <w:t>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25 392 04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миссии  АО «ДРСК» 2 уровня                                                                   В.А. Юхимук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Игнатова Т.А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(416-2) 397-307</w:t>
      </w:r>
    </w:p>
    <w:p>
      <w:pPr>
        <w:pStyle w:val="Footer"/>
        <w:rPr>
          <w:sz w:val="28"/>
          <w:szCs w:val="28"/>
        </w:rPr>
      </w:pPr>
      <w:hyperlink r:id="rId5">
        <w:r>
          <w:rPr>
            <w:rStyle w:val="InternetLink"/>
          </w:rPr>
          <w:t>ignatova-ta@drsk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95 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7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6-28T13:44:00Z</cp:lastPrinted>
  <dcterms:modified xsi:type="dcterms:W3CDTF">2017-06-29T06:36:00Z</dcterms:modified>
  <cp:revision>101</cp:revision>
  <dc:subject/>
  <dc:title/>
</cp:coreProperties>
</file>