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4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  <w:r>
                    <w:rPr>
                      <w:b/>
                      <w:bCs/>
                      <w:sz w:val="26"/>
                    </w:rPr>
                    <w:t>55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ПС 110/10 Северная, КЛ -110 Благовещенская-Северная расположеных на территории г.Благовещенска Амурской области  </w:t>
      </w:r>
      <w:r>
        <w:rPr/>
        <w:t>закупка 39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ПС 110/10 Северная, КЛ -110 Благовещенская-Северная расположеных на территории г.Благовещенска Амурской области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9 724 369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иссии  АО «ДРСК» 2 уровня                                                                   В.А. Юхимук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rPr>
          <w:sz w:val="28"/>
          <w:szCs w:val="28"/>
        </w:rPr>
      </w:pPr>
      <w:hyperlink r:id="rId5">
        <w:r>
          <w:rPr>
            <w:rStyle w:val="InternetLink"/>
          </w:rPr>
          <w:t>ignatova-ta@dr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94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28T13:40:00Z</cp:lastPrinted>
  <dcterms:modified xsi:type="dcterms:W3CDTF">2017-06-29T06:38:00Z</dcterms:modified>
  <cp:revision>99</cp:revision>
  <dc:subject/>
  <dc:title/>
</cp:coreProperties>
</file>