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27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4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0.06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нежилого помещения по адресу: Хабаровский край, г.Комсомольск-на-Амуре, ул. Северное шоссе ,56 (Дополнительное соглашение) </w:t>
      </w:r>
      <w:r>
        <w:rPr/>
        <w:t>закупка 1227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  <w:i/>
        </w:rPr>
        <w:t>Аренда нежилого помещения по адресу: Хабаровский край, г.Комсомольск-на-Амуре, ул. Северное шоссе ,56 (Дополнительное соглашение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68 871.83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комиссии  АО «ДРСК» 2 уровня                                                                   В.А. Юхимук</w:t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гнатова Т.А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307</w:t>
      </w:r>
    </w:p>
    <w:p>
      <w:pPr>
        <w:pStyle w:val="Footer"/>
        <w:tabs>
          <w:tab w:val="clear" w:pos="9355"/>
          <w:tab w:val="center" w:pos="4677" w:leader="none"/>
        </w:tabs>
        <w:rPr>
          <w:sz w:val="28"/>
          <w:szCs w:val="28"/>
        </w:rPr>
      </w:pPr>
      <w:hyperlink r:id="rId5">
        <w:r>
          <w:rPr>
            <w:rStyle w:val="InternetLink"/>
          </w:rPr>
          <w:t>ignatova-ta@drsk.ru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227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7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6-16T14:18:00Z</cp:lastPrinted>
  <dcterms:modified xsi:type="dcterms:W3CDTF">2017-06-20T02:10:00Z</dcterms:modified>
  <cp:revision>96</cp:revision>
  <dc:subject/>
  <dc:title/>
</cp:coreProperties>
</file>