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13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0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01.06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земельных участков в Сковородинском районе </w:t>
      </w:r>
      <w:r>
        <w:rPr/>
        <w:t>закупка 1213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 xml:space="preserve">Аренда земельных участков в Сковородинском районе. </w:t>
      </w:r>
      <w:r>
        <w:rPr/>
        <w:t>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2 700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Зам. председателя Закупочной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комиссии АО «ДРСК» 2 уровня                                                  </w:t>
        <w:tab/>
        <w:tab/>
        <w:t>С.А. Коржов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213 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6-01T16:47:00Z</cp:lastPrinted>
  <dcterms:modified xsi:type="dcterms:W3CDTF">2017-06-01T07:48:00Z</dcterms:modified>
  <cp:revision>91</cp:revision>
  <dc:subject/>
  <dc:title/>
</cp:coreProperties>
</file>