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24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489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8.05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ренда элетросетевых объектов 10-35 кВ, о. Русский, г. Владивосток (дополнительное соглашение к договору от 01.09.2014 № 352) </w:t>
      </w:r>
      <w:r>
        <w:rPr/>
        <w:t>закупка 1224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  <w:i/>
        </w:rPr>
        <w:t>Аренда элетросетевых объектов 10-35 кВ, о. Русский, г. Владивосток (дополнительное соглашение к договору от 01.09.2014 № 352)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39 239 024.09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Зам. председателя Закупочной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комиссии АО «ДРСК» 2 уровня                                                  </w:t>
        <w:tab/>
        <w:tab/>
        <w:t>С.А. Коржов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224 р.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05-15T13:21:00Z</cp:lastPrinted>
  <dcterms:modified xsi:type="dcterms:W3CDTF">2017-05-18T01:28:00Z</dcterms:modified>
  <cp:revision>89</cp:revision>
  <dc:subject/>
  <dc:title/>
</cp:coreProperties>
</file>