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1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8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7.05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сетевого имущества в составе объектов ПС 110 кВ «Де-Фриз» и заходов ЛЭП 110 кВ на ПС 110 кВ «Де-Фриз», Приморский край (дополнительное соглашение к договору от 24.07.2014 № 303) </w:t>
      </w:r>
      <w:r>
        <w:rPr/>
        <w:t>закупка 1221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сетевого имущества в составе объектов ПС 110 кВ «Де-Фриз» и заходов ЛЭП 110 кВ на ПС 110 кВ «Де-Фриз», Приморский край (дополнительное соглашение к договору от 24.07.2014 № 303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8 495 815.4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комиссии АО «ДРСК» 2 уровня                                                  </w:t>
        <w:tab/>
        <w:tab/>
        <w:t>С.А. Корж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21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5-15T13:22:00Z</cp:lastPrinted>
  <dcterms:modified xsi:type="dcterms:W3CDTF">2017-05-17T06:36:00Z</dcterms:modified>
  <cp:revision>81</cp:revision>
  <dc:subject/>
  <dc:title/>
</cp:coreProperties>
</file>