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19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5.04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в г. Райчихинске </w:t>
      </w:r>
      <w:r>
        <w:rPr/>
        <w:t>закупка 121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азработка и сопровождение бизнес-процессов, по представлению и защите интересов, консультационные услуги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703 828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15 р. 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4-05T16:10:00Z</cp:lastPrinted>
  <dcterms:modified xsi:type="dcterms:W3CDTF">2017-04-05T07:10:00Z</dcterms:modified>
  <cp:revision>74</cp:revision>
  <dc:subject/>
  <dc:title/>
</cp:coreProperties>
</file>