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10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86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1.03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Мероприятия по строительству КЛ-6 кВ по индивидуальному проекту для ОАО "Хабаровский Аэропорт" (авторский надзор), филиал ХЭС </w:t>
      </w:r>
      <w:r>
        <w:rPr/>
        <w:t>закупка 1110 р. 2.1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Разработка и сопровождение бизнес-процессов, по представлению и защите интересов, консультационные услуги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57 76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10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3-20T14:36:00Z</cp:lastPrinted>
  <dcterms:modified xsi:type="dcterms:W3CDTF">2017-03-21T06:25:00Z</dcterms:modified>
  <cp:revision>67</cp:revision>
  <dc:subject/>
  <dc:title/>
</cp:coreProperties>
</file>