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87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1.03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Диагностика и техническое обслуживание приборов "Матрица", филиал ПЭС </w:t>
      </w:r>
      <w:r>
        <w:rPr/>
        <w:t>закупка 1192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работка и сопровождение бизнес-процессов, по представлению и защите интересов, консультационные услуг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245 762.71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2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3-20T14:34:00Z</cp:lastPrinted>
  <dcterms:modified xsi:type="dcterms:W3CDTF">2017-03-21T06:21:00Z</dcterms:modified>
  <cp:revision>65</cp:revision>
  <dc:subject/>
  <dc:title/>
</cp:coreProperties>
</file>