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3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снабжение СП СЭС, Комсомольский РЭС  </w:t>
      </w:r>
      <w:r>
        <w:rPr/>
        <w:t>закупка 34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снабжение СП СЭС, Комсомольский РЭС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4 728 306.31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22:00Z</cp:lastPrinted>
  <dcterms:modified xsi:type="dcterms:W3CDTF">2016-12-26T01:38:00Z</dcterms:modified>
  <cp:revision>57</cp:revision>
  <dc:subject/>
  <dc:title/>
</cp:coreProperties>
</file>