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37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34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6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Энергоснабжение (Лазовский РЭС) </w:t>
      </w:r>
      <w:r>
        <w:rPr/>
        <w:t>закупка 337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Энергоснабжение (Лазовский РЭС). 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  <w:i/>
        </w:rPr>
        <w:t xml:space="preserve">3 373 828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3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0T14:33:00Z</cp:lastPrinted>
  <dcterms:modified xsi:type="dcterms:W3CDTF">2016-12-26T02:27:00Z</dcterms:modified>
  <cp:revision>60</cp:revision>
  <dc:subject/>
  <dc:title/>
</cp:coreProperties>
</file>