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вая энергия (покупная) на хоз. нужды для филиала "АЭС" СП ЗЭС, Шимановский РЭС </w:t>
      </w:r>
      <w:r>
        <w:rPr/>
        <w:t>закупка 329 р. 10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вая энергия (покупная) на хоз.нужды для филиала "АЭС" СП ЗЭС, Шимановский РЭС.  Объем работ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 036 531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9T09:01:00Z</cp:lastPrinted>
  <dcterms:modified xsi:type="dcterms:W3CDTF">2016-12-26T02:51:00Z</dcterms:modified>
  <cp:revision>55</cp:revision>
  <dc:subject/>
  <dc:title/>
</cp:coreProperties>
</file>