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47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вая энергия </w:t>
      </w:r>
      <w:r>
        <w:rPr/>
        <w:t>закупка 347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вая энергия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4 236 39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4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38:00Z</cp:lastPrinted>
  <dcterms:modified xsi:type="dcterms:W3CDTF">2016-12-26T00:20:00Z</dcterms:modified>
  <cp:revision>59</cp:revision>
  <dc:subject/>
  <dc:title/>
</cp:coreProperties>
</file>