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4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9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09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Исполнительный аппарат) </w:t>
      </w:r>
      <w:r>
        <w:rPr/>
        <w:t>закупка 184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Исполнительный аппарат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2 028 331.36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8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8T16:46:00Z</cp:lastPrinted>
  <dcterms:modified xsi:type="dcterms:W3CDTF">2016-12-23T09:20:00Z</dcterms:modified>
  <cp:revision>57</cp:revision>
  <dc:subject/>
  <dc:title/>
</cp:coreProperties>
</file>