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1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25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6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Теплоснабжение СП ЦЭС  </w:t>
      </w:r>
      <w:r>
        <w:rPr/>
        <w:t>закупка 341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Теплоснабжение СП ЦЭС. 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3 396 490.1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0T14:23:00Z</cp:lastPrinted>
  <dcterms:modified xsi:type="dcterms:W3CDTF">2016-12-25T23:03:00Z</dcterms:modified>
  <cp:revision>57</cp:revision>
  <dc:subject/>
  <dc:title/>
</cp:coreProperties>
</file>