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8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3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по Партизанскому р-ну ПЭС) </w:t>
      </w:r>
      <w:r>
        <w:rPr/>
        <w:t>закупка 188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по Партизанскому р-ну П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 380 769.92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36:00Z</cp:lastPrinted>
  <dcterms:modified xsi:type="dcterms:W3CDTF">2016-12-25T06:21:00Z</dcterms:modified>
  <cp:revision>55</cp:revision>
  <dc:subject/>
  <dc:title/>
</cp:coreProperties>
</file>