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1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Октябрьский РЭС ЕАО) </w:t>
      </w:r>
      <w:r>
        <w:rPr/>
        <w:t>закупка 197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Октябрьский РЭС ЕАО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370 167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5T15:01:00Z</cp:lastPrinted>
  <dcterms:modified xsi:type="dcterms:W3CDTF">2016-12-25T06:02:00Z</dcterms:modified>
  <cp:revision>54</cp:revision>
  <dc:subject/>
  <dc:title/>
</cp:coreProperties>
</file>