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6 раздел 4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80/М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«25»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втомобильное топливо (Ленинский РЭС ЕАО) </w:t>
      </w:r>
      <w:r>
        <w:rPr/>
        <w:t>закупка 196 р. 4.2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Автомобильное топливо (Ленинский РЭС ЕАО). Объем поставки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поставки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1 125 215.00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9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5T14:46:00Z</cp:lastPrinted>
  <dcterms:modified xsi:type="dcterms:W3CDTF">2016-12-25T05:50:00Z</dcterms:modified>
  <cp:revision>54</cp:revision>
  <dc:subject/>
  <dc:title/>
</cp:coreProperties>
</file>