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7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4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без Партизанского р-на ПЭС) </w:t>
      </w:r>
      <w:r>
        <w:rPr/>
        <w:t>закупка 187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без Партизанского р-на П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45 650 864.67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4T16:26:00Z</cp:lastPrinted>
  <dcterms:modified xsi:type="dcterms:W3CDTF">2016-12-24T07:27:00Z</dcterms:modified>
  <cp:revision>57</cp:revision>
  <dc:subject/>
  <dc:title/>
</cp:coreProperties>
</file>