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Эльбанский РЭС СП СЭС ХЭС) </w:t>
      </w:r>
      <w:r>
        <w:rPr/>
        <w:t>закупка 192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Эльбанский РЭС СП С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401 504.2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4T16:13:00Z</cp:lastPrinted>
  <dcterms:modified xsi:type="dcterms:W3CDTF">2016-12-24T07:14:00Z</dcterms:modified>
  <cp:revision>57</cp:revision>
  <dc:subject/>
  <dc:title/>
</cp:coreProperties>
</file>