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85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Обеспечение передачи данных (Интернет-услуги ПД) </w:t>
      </w:r>
      <w:r>
        <w:rPr/>
        <w:t>закупка 885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Обеспечение передачи данных (Интернет-услуги ПД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2 65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8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07:00Z</cp:lastPrinted>
  <dcterms:modified xsi:type="dcterms:W3CDTF">2016-12-28T11:36:00Z</dcterms:modified>
  <cp:revision>58</cp:revision>
  <dc:subject/>
  <dc:title/>
</cp:coreProperties>
</file>