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2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9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Вяземский РЭС </w:t>
      </w:r>
      <w:r>
        <w:rPr/>
        <w:t>закупка 34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Вяземский РЭС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112 444.19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8T11:30:00Z</cp:lastPrinted>
  <dcterms:modified xsi:type="dcterms:W3CDTF">2016-12-28T10:50:00Z</dcterms:modified>
  <cp:revision>61</cp:revision>
  <dc:subject/>
  <dc:title/>
</cp:coreProperties>
</file>