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58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Тепловая энергия (ИА) </w:t>
      </w:r>
      <w:r>
        <w:rPr/>
        <w:t>закупка 358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Тепловая энергия (ИА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1 929 604.32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5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7:11:00Z</cp:lastPrinted>
  <dcterms:modified xsi:type="dcterms:W3CDTF">2016-12-28T23:54:00Z</dcterms:modified>
  <cp:revision>59</cp:revision>
  <dc:subject/>
  <dc:title/>
</cp:coreProperties>
</file>