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68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95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8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редрейсовый (послерейсовый) медицинский осмотр водителей СП ПСЭС (Дальнегорский РЭС) г. Дальнегорск (ПЭС) </w:t>
      </w:r>
      <w:r>
        <w:rPr/>
        <w:t>закупка 368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Предрейсовый (послерейсовый) медицинский осмотр водителей СП ПСЭС (Дальнегорский РЭС) г. Дальнегорск (ПЭС)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 050 0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6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5:20:00Z</cp:lastPrinted>
  <dcterms:modified xsi:type="dcterms:W3CDTF">2016-12-28T11:00:00Z</dcterms:modified>
  <cp:revision>61</cp:revision>
  <dc:subject/>
  <dc:title/>
</cp:coreProperties>
</file>