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73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254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8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рейсовый (послерейсовый) медицинский осмотр водителей СП ПЦЭС (Октябрьский РЭС, Ханкайский РЭС) пгт. Пограничное, с.Жариково (ПЭС) </w:t>
      </w:r>
      <w:r>
        <w:rPr/>
        <w:t>закупка 373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рейсовый (послерейсовый) медицинский осмотр водителей СП ПЦЭС (Октябрьский РЭС, Ханкайский РЭС) пгт. Пограничное, с.Жариково (ПЭС)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10 00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701" w:right="851" w:gutter="0" w:header="709" w:top="765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7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26T15:18:00Z</cp:lastPrinted>
  <dcterms:modified xsi:type="dcterms:W3CDTF">2016-12-28T10:32:00Z</dcterms:modified>
  <cp:revision>60</cp:revision>
  <dc:subject/>
  <dc:title/>
</cp:coreProperties>
</file>