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4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ЮЭС (Хасанский РЭС) с.Славянка, с. Барабаш, с.Краскино (ПЭС) </w:t>
      </w:r>
      <w:r>
        <w:rPr/>
        <w:t>закупка 380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ЮЭС (Хасанский РЭС) с.Славянка, с. Барабаш, с.Краскино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14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31:00Z</cp:lastPrinted>
  <dcterms:modified xsi:type="dcterms:W3CDTF">2016-12-28T07:23:00Z</dcterms:modified>
  <cp:revision>58</cp:revision>
  <dc:subject/>
  <dc:title/>
</cp:coreProperties>
</file>