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2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4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>Предрейсовый (послерейсовый) медицинский осмотр водителей СП ПЗЭС (Дальнереченский РЭС) г.Дальнереченск, с.Ракитное (ПЭС)</w:t>
      </w:r>
      <w:r>
        <w:rPr/>
        <w:t>закупка 362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ЗЭС (Дальнереченский РЭС) г.Дальнереченск, с.Ракитное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80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29:00Z</cp:lastPrinted>
  <dcterms:modified xsi:type="dcterms:W3CDTF">2016-12-28T02:48:00Z</dcterms:modified>
  <cp:revision>61</cp:revision>
  <dc:subject/>
  <dc:title/>
</cp:coreProperties>
</file>