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2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3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Размещения технологического оборудования </w:t>
      </w:r>
      <w:r>
        <w:rPr/>
        <w:t>закупка 402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Размещения технологического оборудования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509 431.14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4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9T10:36:00Z</cp:lastPrinted>
  <dcterms:modified xsi:type="dcterms:W3CDTF">2016-12-26T04:07:00Z</dcterms:modified>
  <cp:revision>55</cp:revision>
  <dc:subject/>
  <dc:title/>
</cp:coreProperties>
</file>