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94 раздел 4.2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77/М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4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втомобильное топливо (северные районы СП СЭС, Амурский РЭС ХЭС) </w:t>
      </w:r>
      <w:r>
        <w:rPr/>
        <w:t>закупка 194 р. 4.2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Автомобильное топливо (северные районы СП СЭС, Амурский РЭС ХЭС). Объем поставки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6 672 109.53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9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08T16:12:00Z</cp:lastPrinted>
  <dcterms:modified xsi:type="dcterms:W3CDTF">2016-12-24T07:34:00Z</dcterms:modified>
  <cp:revision>55</cp:revision>
  <dc:subject/>
  <dc:title/>
</cp:coreProperties>
</file>