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СЭС (Чугуевский РЭС, Уборковский участок) с. Чугуевка, с. Уборка (ПЭС) </w:t>
      </w:r>
      <w:r>
        <w:rPr/>
        <w:t>закупка 38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СЭС (Чугуевский РЭС, Уборковский участок) с. Чугуевка, с. Убор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05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19:00Z</cp:lastPrinted>
  <dcterms:modified xsi:type="dcterms:W3CDTF">2016-12-28T07:17:00Z</dcterms:modified>
  <cp:revision>61</cp:revision>
  <dc:subject/>
  <dc:title/>
</cp:coreProperties>
</file>