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3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местной телефонной связью г. Агдан </w:t>
      </w:r>
      <w:r>
        <w:rPr/>
        <w:t>закупка 905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местной телефонной связью г. Агдан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840 294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9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37:00Z</cp:lastPrinted>
  <dcterms:modified xsi:type="dcterms:W3CDTF">2016-12-29T06:05:00Z</dcterms:modified>
  <cp:revision>57</cp:revision>
  <dc:subject/>
  <dc:title/>
</cp:coreProperties>
</file>