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89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>
                <w:trHeight w:val="85" w:hRule="atLeast"/>
              </w:trPr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2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Медицинский осмотр работников (предрейсовый и послерейсовый г.Нерюнгри) </w:t>
      </w:r>
      <w:r>
        <w:rPr/>
        <w:t>закупка 389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Медицинский осмотр работников (предрейсовый и послерейсовый г.Нерюнгри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897 954.68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8T16:36:00Z</cp:lastPrinted>
  <dcterms:modified xsi:type="dcterms:W3CDTF">2016-12-29T05:40:00Z</dcterms:modified>
  <cp:revision>58</cp:revision>
  <dc:subject/>
  <dc:title/>
</cp:coreProperties>
</file>