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59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29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</w:rPr>
                    <w:t>29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Предрейсовый (послерейсовый) медицинский осмотр водителей СП ПСЭС (Анучинский РЭС) с.Анучино (ПЭС) </w:t>
      </w:r>
      <w:r>
        <w:rPr/>
        <w:t>закупка 359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Предрейсовый (послерейсовый) медицинский осмотр водителей СП ПСЭС (Анучинский РЭС) с.Анучино (ПЭС)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750 000.00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5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6T16:33:00Z</cp:lastPrinted>
  <dcterms:modified xsi:type="dcterms:W3CDTF">2016-12-29T05:49:00Z</dcterms:modified>
  <cp:revision>59</cp:revision>
  <dc:subject/>
  <dc:title/>
</cp:coreProperties>
</file>