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8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2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топление производственных помещений Пожарский РЭС п.г.т. Лучегорск ул. Пристанционная 8. </w:t>
      </w:r>
      <w:r>
        <w:rPr/>
        <w:t>закупка 848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топление производственных помещений Пожарский РЭС п.г.т. Лучегорск ул. Пристанционная 8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596 977.14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44:00Z</cp:lastPrinted>
  <dcterms:modified xsi:type="dcterms:W3CDTF">2016-12-29T04:37:00Z</dcterms:modified>
  <cp:revision>58</cp:revision>
  <dc:subject/>
  <dc:title/>
</cp:coreProperties>
</file>