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2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 базы Черниговского РЭС с.Черниговка ул.Партизанская 191. </w:t>
      </w:r>
      <w:r>
        <w:rPr/>
        <w:t>закупка 852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 базы Черниговского РЭС с.Черниговка ул.Партизанская 191.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170 670.79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8:00Z</cp:lastPrinted>
  <dcterms:modified xsi:type="dcterms:W3CDTF">2016-12-29T03:49:00Z</dcterms:modified>
  <cp:revision>57</cp:revision>
  <dc:subject/>
  <dc:title/>
</cp:coreProperties>
</file>