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8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1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Медицинский осмотр работников (предрейсовый и послерейсовый г.Томмот) </w:t>
      </w:r>
      <w:r>
        <w:rPr/>
        <w:t>закупка 388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Медицинский осмотр работников (предрейсовый и послерейсовый г.Томмот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79 651.02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8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6:57:00Z</cp:lastPrinted>
  <dcterms:modified xsi:type="dcterms:W3CDTF">2016-12-29T02:27:00Z</dcterms:modified>
  <cp:revision>57</cp:revision>
  <dc:subject/>
  <dc:title/>
</cp:coreProperties>
</file>