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6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подвижной радиотелефонной связи для АИИСКУЭ </w:t>
      </w:r>
      <w:r>
        <w:rPr/>
        <w:t>закупка 866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подвижной радиотелефонной связи для АИИСКУЭ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4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53:00Z</cp:lastPrinted>
  <dcterms:modified xsi:type="dcterms:W3CDTF">2016-12-29T01:27:00Z</dcterms:modified>
  <cp:revision>57</cp:revision>
  <dc:subject/>
  <dc:title/>
</cp:coreProperties>
</file>