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6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(Предоставления в пользование) цифрового канала </w:t>
      </w:r>
      <w:r>
        <w:rPr/>
        <w:t>закупка 906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ренда (Предоставления в пользование) цифрового канала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872 487.36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9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01:00Z</cp:lastPrinted>
  <dcterms:modified xsi:type="dcterms:W3CDTF">2016-12-29T00:47:00Z</dcterms:modified>
  <cp:revision>59</cp:revision>
  <dc:subject/>
  <dc:title/>
</cp:coreProperties>
</file>