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88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0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1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вертолёта Ми-2 с экипажем </w:t>
      </w:r>
      <w:r>
        <w:rPr/>
        <w:t>закупка 2688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вертолёта Ми-2 с экипажем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930 292.5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08:00Z</cp:lastPrinted>
  <dcterms:modified xsi:type="dcterms:W3CDTF">2016-12-21T07:51:00Z</dcterms:modified>
  <cp:revision>57</cp:revision>
  <dc:subject/>
  <dc:title/>
</cp:coreProperties>
</file>