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24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65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21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линии электропередачи ВЛ 35 кВ от ПС "Строительная" до ПС "Эгге", расположенной по адресу: Хабаровский край, г. Советская Гавань </w:t>
      </w:r>
      <w:r>
        <w:rPr/>
        <w:t>закупка 924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ренда линии электропередачи ВЛ 35 кВ от ПС "Строительная" до ПС "Эгге", расположенной по адресу: Хабаровский край, г. Советская Гавань. 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4 786 539.77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9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0T14:26:00Z</cp:lastPrinted>
  <dcterms:modified xsi:type="dcterms:W3CDTF">2016-12-21T07:19:00Z</dcterms:modified>
  <cp:revision>57</cp:revision>
  <dc:subject/>
  <dc:title/>
</cp:coreProperties>
</file>